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附属业余体校高一年级拟录取考生名单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61"/>
        <w:gridCol w:w="1515"/>
        <w:gridCol w:w="1200"/>
        <w:gridCol w:w="1860"/>
        <w:gridCol w:w="1575"/>
        <w:gridCol w:w="2250"/>
        <w:gridCol w:w="22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练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在部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林诗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乒乓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已另文申请免试入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连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鹏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冬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鹏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乐佳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鹏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邢晶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鹏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夏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鹏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吴树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跆拳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占晨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滩排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莫焕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冯秋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滩排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莫焕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滩排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莫焕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徐明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滩排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莫焕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永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举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远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举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史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举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史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丽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举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史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举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史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子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拳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肖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拳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肖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玉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拳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肖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修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拳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肖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锦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  <w:lang w:bidi="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诗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滩排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业余体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雪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拳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翟树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竞技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唐辉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拳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游伦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竞技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何兆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拳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游伦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竞技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郑小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举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罗宗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竞技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举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竞技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尉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举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竞技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生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举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竞技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举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竞技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丽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童永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梦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代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胡依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海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径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叶大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滩排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京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球类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洁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滩排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永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球类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雪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冲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福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雪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冲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福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世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冲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福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雪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冲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福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董文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冲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福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艳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冲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福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成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冲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福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吉家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冲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福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宇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帆船帆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史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壹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帆船帆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史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冯俊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帆船帆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史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佳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帆船帆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史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经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帆船帆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道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姝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帆船帆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道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芳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帆船帆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道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羊叶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帆船帆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道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何山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帆船帆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道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符香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帆船帆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道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水上运动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长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足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翁海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省足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作共建单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柯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足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翁海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省足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作共建单位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3:00Z</dcterms:created>
  <dc:creator>Administrator</dc:creator>
  <dc:description/>
  <cp:keywords/>
  <dc:language>en-US</dc:language>
  <cp:lastModifiedBy>feng xue</cp:lastModifiedBy>
  <cp:lastPrinted>2021-07-21T15:27:00Z</cp:lastPrinted>
  <dcterms:modified xsi:type="dcterms:W3CDTF">2021-08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132</vt:lpwstr>
  </property>
  <property fmtid="{D5CDD505-2E9C-101B-9397-08002B2CF9AE}" pid="3" name="KSOProductBuildVer">
    <vt:lpwstr>2052-11.1.0.10314</vt:lpwstr>
  </property>
</Properties>
</file>