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·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600"/>
        <w:jc w:val="center"/>
        <w:rPr/>
      </w:pPr>
      <w:r>
        <w:rPr/>
        <w:t>2024</w:t>
      </w:r>
      <w:r>
        <w:rPr/>
        <w:t>年海南省高职对口单独考试招生报名资格审查公示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33"/>
        <w:gridCol w:w="742"/>
        <w:gridCol w:w="1662"/>
        <w:gridCol w:w="727"/>
        <w:gridCol w:w="1394"/>
        <w:gridCol w:w="3059"/>
        <w:gridCol w:w="2500"/>
        <w:gridCol w:w="1104"/>
        <w:gridCol w:w="1104"/>
        <w:gridCol w:w="914"/>
      </w:tblGrid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卡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中阶段就读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结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0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温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801xxxxxx37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机电工程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1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4xxxxxx08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临高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彬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52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第三卫生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5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晓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5xxxxxx23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商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6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志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36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6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107xxxxxx46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海口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经济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8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孔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7xxxxxx47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乐东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财税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8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双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8xxxxxx36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陵水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9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一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1xxxxxx3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定安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交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9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峻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30xxxxxx483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琼中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口市高级技工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23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师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52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技工学校万宁分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26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水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3xxxxxx09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儋州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商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107xxxxxx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海口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立有美术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玉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6xxxxxx59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万宁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4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佳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4xxxxxx36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临高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商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5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一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1xxxxxx33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定安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6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月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8xxxxxx47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陵水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商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6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国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30xxxxxx5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37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作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7xxxxxx0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东方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民族技工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竞技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尚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481xxxxxx1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陵水黎族自治县职业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嘉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33xxxxxx03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乐东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1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大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59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万宁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2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先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6xxxxxx3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冼欣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4xxxxxx24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临高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高县中等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7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书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1xxxxxx07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7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俊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6xxxxxx78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8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爱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3xxxxxx172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儋州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商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8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道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6xxxxxx31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9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良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300xxxxxx0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儋州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财税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49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5xxxxxx32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清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2xxxxxx642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琼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城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仁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108xxxxxx5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海口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依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2xxxxxx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屯昌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商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明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3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8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维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27xxxxxx17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澄迈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9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均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33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9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家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18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工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0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永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3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75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高级体育运动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5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5xxxxxx15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6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新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3xxxxxx3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儋州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食品药品技工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73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月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3xxxxxx73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儋州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口海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77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明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3xxxxxx267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儋州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0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邢益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33xxxxxx59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乐东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民族技工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3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03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交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保健与康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7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108xxxxxx53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海口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海口旅游职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7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道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13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技工学校万宁分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竞技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9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可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6xxxxxx591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万宁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经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1xxxxxx12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定安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琼山市业余体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3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有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3xxxxxx37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儋州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儋州市中等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5xxxxxx17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口华健幼师职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家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6xxxxxx6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昌江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4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奕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103xxxxxx18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海口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口市第一中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6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慧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4xxxxxx52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临高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城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6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诗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39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7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启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3xxxxxx88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澄迈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财税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1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5xxxxxx3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白沙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6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世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3xxxxxx1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澄迈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澄迈中等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7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明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8xxxxxx36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陵水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陵水黎族自治县职业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7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海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4xxxxxx0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临高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15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蕾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8xxxxxx2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陵水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林科技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17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雪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8xxxxxx5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陵水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陵水黎族自治县职业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保健与康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2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银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6xxxxxx3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昌江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商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5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欣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106xxxxxx3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海口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口经济学院附属艺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1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524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城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6xxxxxx16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昌江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昌江黎族自治县职业教育中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7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耀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2xxxxxx54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琼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农垦海口中等专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8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菲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5xxxxxx4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9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5xxxxxx32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9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钧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万宁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39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用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6xxxxxx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万宁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惠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23xxxxxx85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澄迈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巧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5xxxxxx0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口华健幼师职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7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秀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7xxxxxx6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东方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7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运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5xxxxxx37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文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机电工程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往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9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珍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7xxxxxx68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东方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49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兴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7xxxxxx57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东方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5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纪新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6xxxxxx20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万宁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54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勇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2xxxxxx541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琼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5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文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7xxxxxx68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东方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56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兴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6xxxxxx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 万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省万宁市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（亲水运动方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应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通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考生类别按照报名条件中规定允许报考的四类人员界定，即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1</w:t>
      </w:r>
      <w:r>
        <w:rPr>
          <w:rFonts w:ascii="宋体;SimSun" w:hAnsi="宋体;SimSun" w:cs="宋体;SimSun"/>
          <w:color w:val="000000"/>
          <w:kern w:val="0"/>
          <w:szCs w:val="21"/>
        </w:rPr>
        <w:t>、我省中等职业学校应往届毕业生（即“本省中职毕业”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我省普通高中学校往届毕业生（即“本省高中毕业”）；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有我省户口的省外中等职业学校应往届毕业生（即“省外中职毕业”）；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有我省户口的省外普通高中学校应往届毕业生（即“省外高中毕业”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 5</w:t>
      </w:r>
      <w:r>
        <w:rPr>
          <w:rFonts w:ascii="宋体;SimSun" w:hAnsi="宋体;SimSun" w:cs="宋体;SimSun"/>
          <w:color w:val="000000"/>
          <w:kern w:val="0"/>
          <w:szCs w:val="21"/>
        </w:rPr>
        <w:t>、高中阶段教育学校毕业且安置地在海南的退役军人（“即退役军人”）。</w:t>
      </w:r>
    </w:p>
    <w:sectPr>
      <w:footerReference w:type="default" r:id="rId2"/>
      <w:type w:val="nextPage"/>
      <w:pgSz w:orient="landscape" w:w="16838" w:h="11906"/>
      <w:pgMar w:left="1474" w:right="1418" w:gutter="0" w:header="0" w:top="1814" w:footer="1446" w:bottom="15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8:00Z</dcterms:created>
  <dc:creator>Administrator</dc:creator>
  <dc:description/>
  <cp:keywords/>
  <dc:language>en-US</dc:language>
  <cp:lastModifiedBy>feng xue</cp:lastModifiedBy>
  <cp:lastPrinted>2024-01-17T16:11:00Z</cp:lastPrinted>
  <dcterms:modified xsi:type="dcterms:W3CDTF">2024-01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33D5F1854B04B458E75C167576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